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ь трет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кофер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густ 201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оферма находится где-то в километре от арт-лагеря Веретье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Индюки на прогул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рел! Ну просто красавец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Давайте побеседу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ора завтрака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Я потерялся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ети, за мной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В тенеч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Цесарки на выгуле. На заднем плане – белый индю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"Пустите, простите, больше не буду!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Производитель по кличке Альфон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"Куда идем мы с Пятачком, большой, большой секрет...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Знакомимся с горными козоч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лужи! Дрессировка наше всё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н пряч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Отец семей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Благородные оле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0605" cy="5935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Александр несет пятидневную модель на фотосесс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Безымянная фотомодель вела себя очень прилично: ногами не дрыгала, не вырывалась и не орала; всё прошло очень здоро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Тёлочка Виктория. У неё уже пробиваются рожки, Александр говорит, что это будет бодливая коро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А пока она с удовольствием облизывает А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4074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Алтайская корова по кличке Мальвина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4846955" cy="4290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А это нам несут вареные яйца цесарки – очень вкусны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967730" cy="9955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Домой в Москву привезли жаренную Александром цесарку (очень вкусную), яйца цесарки, индюшиные яйца (замечательные), масло и сметану. Цены, конечно, ломовые, но гулять так гуля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User</dc:creator>
  <dc:description/>
  <cp:keywords/>
  <dc:language>en-US</dc:language>
  <cp:lastModifiedBy>User</cp:lastModifiedBy>
  <dcterms:modified xsi:type="dcterms:W3CDTF">2016-08-22T11:17:00Z</dcterms:modified>
  <cp:revision>8</cp:revision>
  <dc:subject/>
  <dc:title>День третий</dc:title>
</cp:coreProperties>
</file>