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8.png" ContentType="image/png"/>
  <Override PartName="/word/media/image14.jpeg" ContentType="image/jpeg"/>
  <Override PartName="/word/media/image21.jpeg" ContentType="image/jpeg"/>
  <Override PartName="/word/media/image16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2.jpeg" ContentType="image/jpeg"/>
  <Override PartName="/word/media/image23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нь второй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рбилк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вгуст 2016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бственно, это цель нашего путешествия – и тут! – "ой, беда, беда, беда! Огорченье!" Все ушли на фронт, то есть в отпуск на месяц – фабрика закрыта, прощай, мастер-класс и всё остальное. Воспользуемся фотографиями из энциклопедии Кирилла и Мефодия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1656715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ербилки. Казармы для рабочих фабрики «Товарищества М. С. Кузнецова». 1916. Фото Н. А. Круглянской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1653540" cy="123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ербилки. Больница для рабочих фабрики М. С. Кузнецова. 1902. Фото Н. А. Круглянской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1653540" cy="1234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Венера и Амур». «Охотник». Фарфоровый завод Гарднера. Последняя четверть 18 век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1417320" cy="157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меты сервиза ордена Александра Невского. Завод Ф. Гарднера. 1778-1780-е годы. Фарфор. Надглазурная роспись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1653540" cy="1234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айный сервиз фабрики Гарднера. 1870-1890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1653540" cy="1234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  <w:szCs w:val="20"/>
        </w:rPr>
        <w:t>Чайный сервиз производства завода «Фарфор Вербилок»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у и сами немного в магазине при фабрике пофотографировали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/>
        <w:drawing>
          <wp:inline distT="0" distB="0" distL="0" distR="0">
            <wp:extent cx="6115050" cy="3261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/>
        <w:drawing>
          <wp:inline distT="0" distB="0" distL="0" distR="0">
            <wp:extent cx="6115050" cy="2225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/>
        <w:drawing>
          <wp:inline distT="0" distB="0" distL="0" distR="0">
            <wp:extent cx="6111875" cy="4150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1240" cy="4074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/>
        <w:drawing>
          <wp:inline distT="0" distB="0" distL="0" distR="0">
            <wp:extent cx="6109970" cy="2375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1240" cy="4074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1240" cy="40741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1240" cy="40741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1240" cy="40741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1240" cy="40741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1240" cy="40741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/>
        <w:drawing>
          <wp:inline distT="0" distB="0" distL="0" distR="0">
            <wp:extent cx="6115685" cy="27641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1240" cy="40741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/>
        <w:drawing>
          <wp:inline distT="0" distB="0" distL="0" distR="0">
            <wp:extent cx="6104255" cy="36429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1240" cy="40741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45835" cy="27870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9000" cy="40011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11:00Z</dcterms:created>
  <dc:creator>User</dc:creator>
  <dc:description/>
  <cp:keywords/>
  <dc:language>en-US</dc:language>
  <cp:lastModifiedBy>Андрей</cp:lastModifiedBy>
  <dcterms:modified xsi:type="dcterms:W3CDTF">2016-08-22T18:34:00Z</dcterms:modified>
  <cp:revision>8</cp:revision>
  <dc:subject/>
  <dc:title>День второй</dc:title>
</cp:coreProperties>
</file>