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тешествие по Полярному Ура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сень 2016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тографии предоставлены участником похода – Дмитрием Резанов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ЛЯРНЫЙ УРАЛ – северная часть Урала от города Константинов Камень до верховьев реки Хулга. Длина 380 км, высота до 1499 м (г. Пайер). Таежное редколесье, выше — горные тундры, ледники.</w:t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Участники поход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Тундр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344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344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293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2569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196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2623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Стойбище ненцев-оленеводо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Стадо северных олене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344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Русло пересохшей рек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2982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3441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3441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Палатка под светом полярного сиян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Заброшенный посёлок геологов. Энтузиасты пытаются его сохранить в надежде, что геологоразведывательные работы возобновятся, и посёлок возродитс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А пока катают туристов на вездеходе. Эту страну не победить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8860" cy="40995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бревно для самовытаскивания машины из глубокой грязи, снега и прочих препятствий, когда гусеничный движитель не в состоянии обеспечить продвижение. Бревно крепится короткими тросиками к серьгам двух гусениц, перпендикулярно курсу движения и, после преодоления сложного участка, отцеп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jc w:val="both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4099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1:56:00Z</dcterms:created>
  <dc:creator>User</dc:creator>
  <dc:description/>
  <cp:keywords/>
  <dc:language>en-US</dc:language>
  <cp:lastModifiedBy>Андрей</cp:lastModifiedBy>
  <dcterms:modified xsi:type="dcterms:W3CDTF">2017-01-06T19:42:00Z</dcterms:modified>
  <cp:revision>21</cp:revision>
  <dc:subject/>
  <dc:title>Путешествие по Полярному Уралу</dc:title>
</cp:coreProperties>
</file>