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ЬЕВ-ПОЛЬ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</w:t>
      </w:r>
      <w:r>
        <w:rPr>
          <w:b/>
          <w:i/>
          <w:sz w:val="22"/>
          <w:szCs w:val="22"/>
        </w:rPr>
        <w:t>Ю</w:t>
      </w:r>
      <w:r>
        <w:rPr>
          <w:sz w:val="22"/>
          <w:szCs w:val="22"/>
        </w:rPr>
        <w:t>РЬЕВ-П</w:t>
      </w:r>
      <w:r>
        <w:rPr>
          <w:b/>
          <w:i/>
          <w:sz w:val="22"/>
          <w:szCs w:val="22"/>
        </w:rPr>
        <w:t>О</w:t>
      </w:r>
      <w:r>
        <w:rPr>
          <w:sz w:val="22"/>
          <w:szCs w:val="22"/>
        </w:rPr>
        <w:t>ЛЬСКИЙ (Юрьев-Польск</w:t>
      </w:r>
      <w:r>
        <w:rPr>
          <w:b/>
          <w:i/>
          <w:sz w:val="22"/>
          <w:szCs w:val="22"/>
        </w:rPr>
        <w:t>о</w:t>
      </w:r>
      <w:r>
        <w:rPr>
          <w:sz w:val="22"/>
          <w:szCs w:val="22"/>
        </w:rPr>
        <w:t>й), город в Российской Федерации, Владимирская обл., расположен во Владимирском ополье, в верховьях реки Колокша (приток Клязьмы), при впадении в нее реки Гза, в 68 км к северо-западу от Владими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ы были в Юрьеве-Польском где-то 5-7 лет назад. Надеюсь, с тех пор там многое изменилось, во всяком случае, восстановительные работы велис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на из главных достопримечательностей города – Георгиевский собо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Георгиевский собор. Северный фасад. (1230-1234), реставрирован московским архитектором В. Д. Ермолиным (1471). Одноглавый, крестово-купольный, черырехстолпный. Храм покрывает богатейшая белокаменная резьба, особенность резьбы — соединение отдельных изображений и фигур, выполненных в высоком рельефе, с тончайшим ковровым орнаментом, обтягивающим и свободные плоскости стен, и фон вокруг горельефов. На одном из горельефов сохранилось имя мастера — Баку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Вход в хра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3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Фрагмент колон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9495" cy="492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4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Фрагмент сте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5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Георгий Победоносец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517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6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Борис и Глеб. Предательски убитые своим братом Святополком Окаянным, они были канонизированы Русской православной церковью в 1071 и стали первыми русскими святыми.</w:t>
      </w:r>
    </w:p>
    <w:p>
      <w:pPr>
        <w:pStyle w:val="Style15"/>
        <w:keepNext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орис и Глеб символизировали братскую любовь, верность долгу и считались покровителями русских князей, заступниками Рус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875" cy="911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7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На свитках – "Слово о законе и благодати" митрополита Иллари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6795" cy="3848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8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Лекар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7590" cy="458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9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0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815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Грифон, в древневосточной мифологии фантастическое животное с туловищем льва, орлиными крыльями и головой орла или ль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875" cy="5069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Гриф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875" cy="6742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3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Бы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75200" cy="226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4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Л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404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5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Л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9970" cy="4718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6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Л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2510" cy="537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7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Даже слон затесал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8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Китовр</w:t>
      </w:r>
      <w:r>
        <w:rPr>
          <w:b w:val="false"/>
          <w:i/>
          <w:sz w:val="22"/>
          <w:szCs w:val="22"/>
        </w:rPr>
        <w:t>а</w:t>
      </w:r>
      <w:r>
        <w:rPr>
          <w:b w:val="false"/>
          <w:sz w:val="22"/>
          <w:szCs w:val="22"/>
        </w:rPr>
        <w:t>с, или кентавр по-гречески, мифическое существо, упоминаемое в древних апокрифах с 17 века. Под китоврасом подразумевалось вообще чудовище, или имя собственное. Изображался как чудовище-кентавр, иногда с крылья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9495" cy="4665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9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Китовра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9970" cy="6859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0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8065" cy="6349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3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Огнедышащий драк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3479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4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Восстановительные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5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6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7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Еще одна достопримечательность – Георгиевская деревянная церковь из с. Егория. 1718. Перевезена в Юрьев-Польской в 1968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2510" cy="830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х жителей нашей необъятной Родины "Варяг" сердечно поздравляет с наступающим Новым годом и желает мирного неба, мира и любви в семье, творческих удач и интересных впечатл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9 декабря 2015 г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6:00Z</dcterms:created>
  <dc:creator>User</dc:creator>
  <dc:description/>
  <cp:keywords/>
  <dc:language>en-US</dc:language>
  <cp:lastModifiedBy>User</cp:lastModifiedBy>
  <dcterms:modified xsi:type="dcterms:W3CDTF">2015-12-29T11:29:00Z</dcterms:modified>
  <cp:revision>20</cp:revision>
  <dc:subject/>
  <dc:title>ЮРЬЕВ-ПОЛЬСКОЙ</dc:title>
</cp:coreProperties>
</file>