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верный речной вокз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кскурсовод-Ольваден Еран, фотограф Емельяненкова Мар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оябрь 2020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73575" cy="2519680"/>
            <wp:effectExtent l="0" t="0" r="0" b="0"/>
            <wp:docPr id="1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го времени суток! Я - ваш сопровождающий по обновлённому пространству Северного речного вокз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419225" cy="2523490"/>
            <wp:effectExtent l="0" t="0" r="0" b="0"/>
            <wp:docPr id="2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нём, пожалуй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большая справка. Северный речной вокзал расположен по адресу Ленинградское шоссе дом №51, на берегу Химкинского водохранилища. Это главное здание комплекса канала имени Москвы. Является как памятником архитектуры, объектом, интересным для туристов и жителей города, так и действующим причал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093210" cy="72415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арке очень красиво, просторно и светло. Есть скульптуры и клумбы, объединённые в одну композицию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3863975" cy="303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таны уже перешли в зимний режим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20950" cy="554609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19680" cy="555498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ычно в парк ходят отдыхать. Для тихого созерцания и медитации есть все условия. Например, на эту скамейку садишься и одновременно ложишься, такая она широк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20315" cy="609600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ех кому не любы дождь или солнце, есть навесы с самыми разнообразными скамьями. Некоторые точные для сидения или лежания, а некоторые похожи на гибрид деревянного дивана и кровати йог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96000" cy="2520315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етей есть площадки как с привычными горками, так и с различными лазалками и устройствами, непонятного происхождения и использования. Туда мы не будем углубляться, дабы не мешать прочим отдыхающим. Для особо энергичных есть беличье колесо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20315" cy="6096000"/>
            <wp:effectExtent l="0" t="0" r="0" b="0"/>
            <wp:docPr id="9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любителей волшебных шахмат сделали доску! Ах, моего фотооператора пришлось утаскивать за поводок от доски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96000" cy="2520315"/>
            <wp:effectExtent l="0" t="0" r="0" b="0"/>
            <wp:docPr id="10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9225" cy="2519680"/>
            <wp:effectExtent l="0" t="0" r="0" b="0"/>
            <wp:docPr id="11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любителей скакать, бегать, заниматься на открытых пространствах тоже место найдётся! Промахнуться тоже есть возможность. :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8590" cy="2522220"/>
            <wp:effectExtent l="0" t="0" r="0" b="0"/>
            <wp:docPr id="12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17140" cy="4476115"/>
            <wp:effectExtent l="0" t="0" r="0" b="0"/>
            <wp:docPr id="13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наконец пришли к причал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5415" cy="2514600"/>
            <wp:effectExtent l="0" t="0" r="0" b="0"/>
            <wp:docPr id="14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вестно, смотреть вечно можно на три вещи, здесь даже с комфортом. Правда, проходящие мимо корабли чадят прямо созерцателям в нос...Ап-чх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5415" cy="2517140"/>
            <wp:effectExtent l="0" t="0" r="0" b="0"/>
            <wp:docPr id="15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96000" cy="2520315"/>
            <wp:effectExtent l="0" t="0" r="0" b="0"/>
            <wp:docPr id="16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идти по причалу, а можно скакать сайгаком по склону и белым штукам, визуально напоминающим ряды в амфитеатре, но, кажется, сидеть на них холод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20315" cy="6941820"/>
            <wp:effectExtent l="0" t="0" r="0" b="0"/>
            <wp:docPr id="17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т мы добрались до здания! Внутрь не попасть - меня пустят даже в перчатках, а оператор не взял маску. Давайте посмотрим на здание, которое уже начинает оживать для ночного сия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7955" cy="2524760"/>
            <wp:effectExtent l="0" t="0" r="0" b="0"/>
            <wp:docPr id="18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6685" cy="2519680"/>
            <wp:effectExtent l="0" t="0" r="0" b="0"/>
            <wp:docPr id="19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м наши силы подошли к концу, искать прочие чудеса мы отправимся в следующий раз, а сейчас давайте посмотрим, чем можно восполнить энергию, помимо уже привычного кофе.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827780" cy="2520315"/>
            <wp:effectExtent l="0" t="0" r="0" b="0"/>
            <wp:docPr id="20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ний - напитки и мороженое, красный - горячие сосиски, жёлтый - кукуруза, розовый - выпеч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стати, может по сосисочке? Нет, так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6685" cy="2526030"/>
            <wp:effectExtent l="0" t="0" r="0" b="0"/>
            <wp:docPr id="21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на этом всё, мы находимся между парком и Ленинградским шоссе. С вами были я, человек и телефон. Спасибо, что прошли с нами эту часть парк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17320" cy="2520950"/>
            <wp:effectExtent l="0" t="0" r="0" b="0"/>
            <wp:docPr id="22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00" w:right="1106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7:00Z</dcterms:created>
  <dc:creator>Shits</dc:creator>
  <dc:description/>
  <cp:keywords/>
  <dc:language>en-US</dc:language>
  <cp:lastModifiedBy>Андрей</cp:lastModifiedBy>
  <dcterms:modified xsi:type="dcterms:W3CDTF">2020-11-13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