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енькие зарисовки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сснежной зимо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поминаю ушедшего ле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ркие крас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Окрестности Юрьева-Польск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3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Убирают се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4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В городе мы сфотографировали вот такой славный доми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8225" cy="448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5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Чердак. С привидениям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6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7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Блеск и нищета. А как это выглядело раньше! Обидно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4255" cy="4282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ихайло-Архангельского монастыря есть маленький садик с лекарственными растениями. Вдоль дорожек – садовые цве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8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Адмирал на рудбек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6160" cy="478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9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Крапивница на рудбек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0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"Божья коровка, улети на небо, принеси нам хлеба, черного и белого, только не горелого!" – приговаривали мы в детстве, держа божью коровку на пальце. Не в силах противиться столь мощному заклинанию, божья коровка расправляла крылья и улетала. Хлеба, правда, не приносила, но мы не огорчалис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Цин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Георги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3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Настурция и бархатц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4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4415" cy="393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. Акони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11240" cy="4583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5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Шмель на девясил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03620" cy="4370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6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Тысячелистни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685" cy="5040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7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Тысячелистник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8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19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Понятия не имею, что это, но красиво!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0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1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keepNext w:val="true"/>
        <w:ind w:firstLine="284"/>
        <w:jc w:val="both"/>
        <w:rPr/>
      </w:pP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SEQ Рисунок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. Шмель на подсолнух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6955" cy="4587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t>С Новым годом! Ура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41:00Z</dcterms:created>
  <dc:creator>User</dc:creator>
  <dc:description/>
  <cp:keywords/>
  <dc:language>en-US</dc:language>
  <cp:lastModifiedBy>User</cp:lastModifiedBy>
  <dcterms:modified xsi:type="dcterms:W3CDTF">2015-12-30T16:26:00Z</dcterms:modified>
  <cp:revision>19</cp:revision>
  <dc:subject/>
  <dc:title>Маленькие зарисовки 2</dc:title>
</cp:coreProperties>
</file>