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уза. Фестиваль "Станица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2014 году в окрестностях Рузы проводился второй раз фестиваль казаков, на котором мы и побывали. Фестиваль проходит на Яблочный спас, прямо по курсу – телеги, гружённые яблоками. Подходи, не стесняйся, бери яблоки "безвозмездно, то есть даром". (с)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ебен перед началом праздник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каждого казачьего войска свой цвет; непосвящённому затруднительно разобраться в деталях. Запомнилось: терские казаки используют синий цвет. Большой капюшон за плечами называется башлык, надевается поверх головного убора в ненастную погоду. 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эта колоритная личность у казаков что-то вроде "казака в законе", ну, короче, очень уважаемый человек, казаки к нему рукопожиматься ходили. Мы с ним разговорились, обсудили книгу Бориса Алмазова "Казаки". Алмазов – хранитель казачьих традиций, книга замечательная, написана легко, мне она очень нравится, поэтому рекомендую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Решили вместе сфотографироваться, я встала посередине, и вдруг над моей головой грозный окрик: "Ба-а-а-ба – слева!". Я говорю: "Я и так от правого слева". А мне ещё строже: "Ба-а-а-ба – слева!"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 вот – баба слева. Конечно, логика есть: как шашку или кинжал выхватывать, ежли шо. Бабы, мы такие, вечно под ногами путаемс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both"/>
        <w:rPr/>
      </w:pPr>
      <w:r>
        <w:rPr/>
        <w:t>Боевой пёс кубанского казак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бой. Клуб "Извор". Это, конечно, лучше снимать на камеру – очень впечатляе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06795" cy="654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дёжь лихо отплясывал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щё и шашками махали!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же здорово они пели! А мы подпевали "Не для меня придёт весна", очень любим эту песню!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евцами мы познакомились после концерт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амолёт сбросил парашютный десан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женность выступления была потрясающая, все парашютисты приземлились в заданном квадрате, самолёт покачал крыльями и улетел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ьтижировка – выполнение различных акробатических трюков на скачущей лошади.</w:t>
      </w:r>
    </w:p>
    <w:p>
      <w:pPr>
        <w:pStyle w:val="Normal"/>
        <w:rPr/>
      </w:pPr>
      <w:r>
        <w:rPr/>
        <w:t>Джигитовка – упражнения с боевым оружием.</w:t>
      </w:r>
    </w:p>
    <w:p>
      <w:pPr>
        <w:pStyle w:val="Normal"/>
        <w:rPr/>
      </w:pPr>
      <w:r>
        <w:rPr/>
        <w:t>Фотографии получились не ах: народу было полно, и мы не смогли пробиться поближ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ш знакомый казак Анатолий сразу обратил внимание на сбрую: "О, какая красивая!"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прокатиться не рискнули, зато муж пострелял из лука, а я хотела шашкой помахать, но не довелось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под навесиками мы съели замечательный шашлычок и запили домашним лимонадом. М-м-м-м, вкус лимонада нашего детства, незабываемо!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роче, праздник удался. Впечатлений – море. Машину набили сувенирами, подарками, местной картошкой (очень вкусная), чем ещё – не помню, и двинули дом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S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слушайте хор кубанских казако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1:00Z</dcterms:created>
  <dc:creator>User</dc:creator>
  <dc:description/>
  <cp:keywords/>
  <dc:language>en-US</dc:language>
  <cp:lastModifiedBy>User</cp:lastModifiedBy>
  <dcterms:modified xsi:type="dcterms:W3CDTF">2015-09-21T14:34:00Z</dcterms:modified>
  <cp:revision>31</cp:revision>
  <dc:subject/>
  <dc:title>Руза</dc:title>
</cp:coreProperties>
</file>