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лавль-Залес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ей паровозов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9 г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и многие музеи в Переславле, музей паровозов – частный. Это единственный в России музей узкоколейных железных дорог. Всё собранное в этом удивительном месте относится к концу 19-первой половине 20 столетия. Энтузиасты собирают экземпляры по всей России и за её пределами. Внешний вид, может быть, и не очень, но практически все машины на ходу. Их даже арендуют для съёмок фильм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ы, по своему обыкновению, притащились туда, когда у музея был выходной день (такая уж наша планида), и, по своему обыкновению, получили экскурсию для нас двоих. Провели там полдня, облазили всю экспозицию, покатались на дрезине, а потом долго болтали с одним из учредителей музея о всяком разном. День удался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582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>На похожем паровозе в возрасте пяти лет я ездила в Крым. Окна были открыты, и в них летела сажа из трубы. Теперешние электрички визжат противными голосами, а рёв паровоза был великолепен. И колёса были выше меня. Красные, с белым ободком и жёлтое сцепное дышло (это то, как мы показываем чух-чух-чух).</w:t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потом появились тепловозы, а за ними электровозы. Сажа исчезла, но исчезло и что-то сказочное, паровозное. Мне по-прежнему жаль тех чёрно-красных красавц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 это "лазаре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десь ремонтируют паровозы. Перед нами паровозный котё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вот так работает парово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15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невровый мотовоз с дизельным двига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это мотовоз на базе трактора ДТ-5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же мой! И ведь это ездило! (Снегоуборочные машины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ровозик из Ромашково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Нет, это локомобил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225" cy="455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окомобиль с ременным приводом. Через привод подключались различные внешние устройства: веялки, молотилки и проч.</w:t>
      </w:r>
    </w:p>
    <w:p>
      <w:pPr>
        <w:pStyle w:val="Normal"/>
        <w:keepNext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3620" cy="694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>Ручной стрелочные перево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>Стрелки. В солнечную погоду на рельсы выползают змеи и греются, гады. Надо потопать, чтобы они убрались подальш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ссажирские ваго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т в таких вагонов наши деды и прадеды передвигались по стране по местным, а не по магистральным дорога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такие вагоны мы ещё пом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>На первом плане – часть паровоза, за ним – вагон-технич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товозы техобслуживания ж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ровозный тендер, в него загружали уголь или дро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гонетка. В таких вывозили породу при строительстве метро или туннелей, да и сейчас вывозя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варный вагон, теплушка. Такие вагоны вы можете увидеть в наших фильмах о войн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цепл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t>Плакаты тех времё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ременный плакат в местном туалете. Рукоплещ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 выглядел кабинет начальника станции. Все вещи подлинны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окол, которым давали сигнал к отправл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л ожид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тодрези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т ещё образец дрези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этой дороге можно прокатиться на дрезин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монирую с дрезин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-эх, ухнем! Сама пойдёт, сама пойдёт! (песн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нас пришла семья отдохнуть на природе и прокатить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6:00Z</dcterms:created>
  <dc:creator>User</dc:creator>
  <dc:description/>
  <cp:keywords/>
  <dc:language>en-US</dc:language>
  <cp:lastModifiedBy>User</cp:lastModifiedBy>
  <dcterms:modified xsi:type="dcterms:W3CDTF">2015-11-09T15:56:00Z</dcterms:modified>
  <cp:revision>56</cp:revision>
  <dc:subject/>
  <dc:title>Переславль-Залесский</dc:title>
</cp:coreProperties>
</file>