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ей масок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>2009 г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никальную коллекцию масок из папье-маше создал художник и скульптор Сергей Иванович Потап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апь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-маш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– твёрдое вещество из бумажной массы, смешанной с гипсом и клеем. Применяется для изготовления различных предметов путём пресс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шут, что сейчас экспозиция переехала и в домике Берендея её больше нет. Так что нам повезло: мы её застали.</w:t>
      </w:r>
    </w:p>
    <w:p>
      <w:pPr>
        <w:pStyle w:val="Style14"/>
        <w:keepNext w:val="true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14"/>
        <w:keepNext w:val="true"/>
        <w:ind w:firstLine="284"/>
        <w:jc w:val="center"/>
        <w:rPr>
          <w:b w:val="false"/>
          <w:b w:val="false"/>
        </w:rPr>
      </w:pPr>
      <w:r>
        <w:rPr>
          <w:b w:val="false"/>
        </w:rPr>
        <w:t>Музей масок в домике Беренде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9335" cy="658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Заходим внутр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ind w:firstLine="28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нига "Витязь в тигровой шкуре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жи из поэмы Шота Руставели "Витязь в тигровой шкуре" (12 век). В центре Фридон, справа – Тинатин и Автандил; слева вверху – Асмат, слева внизу – Нестан-Дареджа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жи из сказки Александра Николаевича Островского "Снегурочка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нтре царь Берендей; справа – Снегурочка и Мизгирь; слева – Лель и Купава; слева внизу – Бобыль; внизу – Лешут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225" cy="456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сна, Елена Прекрасна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жи сказки "Иван царевич и серый волк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7430" cy="446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есной цар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502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сонажи новеллы Просп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ра Мерим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, французского писателя 19 века, "Кармен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364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сонажи повести Николая Васильевича Гоголя "Вий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850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нноч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926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сонажи повести Н. В. Гоголя "Мёртвые души": Манилов, Плюшкин, Собакевич, Чичиков, Феодулия Ивановна (супруга Собакевича), Коробочка, Ноздрё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. В. Гоголь "Старосветские помещики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899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. В. Гоголь. Персонажи пьесы "Ревизор": унтер-офицерская вдова (в жёлтой накидке), Ляпкин-Тяпкин (в чёрном сюртуке), Марья Антоновна (в зелёном платье), Антон Антонович Сквозник-Дмухановский (городничий), Абдулин, Добчинский, Хлеста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9335" cy="498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темий Филиппович Земляника, Февронья Петровна Пошлёпкина, Растаков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на Андреевна, Бобчин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685" cy="4528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урсак, семинарист, живущий в бурс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970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чистая си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8700" cy="5017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ь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860" cy="7446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жи повести Редьярда Киплинга "Маугли"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6795" cy="6717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елло и Витязь в тигровой шкуре (справа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685" cy="4274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ван Грозны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ind w:firstLine="284"/>
        <w:jc w:val="both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й, кто это? Ой, что эт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815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6:00Z</dcterms:created>
  <dc:creator>User</dc:creator>
  <dc:description/>
  <cp:keywords/>
  <dc:language>en-US</dc:language>
  <cp:lastModifiedBy>User</cp:lastModifiedBy>
  <dcterms:modified xsi:type="dcterms:W3CDTF">2015-10-29T15:25:00Z</dcterms:modified>
  <cp:revision>36</cp:revision>
  <dc:subject/>
  <dc:title>Переславль-Залесский</dc:title>
</cp:coreProperties>
</file>