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елия. Водопад Кива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то 201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графии прислали наши дрессировщики Марина и Серге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Равнинный водопад Кивач на реке Суна в Карелии, имеет высоту всего около 11 м., но очень живописен и находится под охраной на территории заповедника Кивач.</w:t>
      </w:r>
    </w:p>
    <w:p>
      <w:pPr>
        <w:pStyle w:val="Normal"/>
        <w:ind w:firstLine="284"/>
        <w:jc w:val="both"/>
        <w:rPr/>
      </w:pPr>
      <w:r>
        <w:rPr/>
        <w:t>Кив</w:t>
      </w:r>
      <w:r>
        <w:rPr>
          <w:b/>
          <w:i/>
        </w:rPr>
        <w:t>а</w:t>
      </w:r>
      <w:r>
        <w:rPr/>
        <w:t>ч – заповедник в Карелии, в бассейне реки Суны, впадающей в Онежское озеро. Основан в 1931 с целью охраны водопада Кивач — одного из крупнейших в Европе (вода падает уступами с высоты 10,7 м). Площадь заповедника более 10 тысяч га, более 8 тысяч га занимают леса, более тысячи га — водоемы, около 400 га — болота, около 350 га — луг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9869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82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98695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стреча с роднёй после долгой разлу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ы бдим! Мы всегда на посту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115" cy="359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698115" cy="359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3:00Z</dcterms:created>
  <dc:creator>User</dc:creator>
  <dc:description/>
  <cp:keywords/>
  <dc:language>en-US</dc:language>
  <cp:lastModifiedBy>User</cp:lastModifiedBy>
  <dcterms:modified xsi:type="dcterms:W3CDTF">2019-09-20T12:52:00Z</dcterms:modified>
  <cp:revision>13</cp:revision>
  <dc:subject/>
  <dc:title>Рускеала</dc:title>
</cp:coreProperties>
</file>