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Ярослав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ето 201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ход в музей "Сокровища Ярославля" на территории Кремля.</w:t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109970" cy="407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8523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Крест наперсный корсунский. 16 век.</w:t>
      </w:r>
    </w:p>
    <w:p>
      <w:pPr>
        <w:pStyle w:val="Normal"/>
        <w:jc w:val="both"/>
        <w:rPr/>
      </w:pPr>
      <w:r>
        <w:rPr/>
        <w:t>Яшма, серебро, альманд</w:t>
      </w:r>
      <w:r>
        <w:rPr>
          <w:b/>
          <w:i/>
        </w:rPr>
        <w:t>и</w:t>
      </w:r>
      <w:r>
        <w:rPr/>
        <w:t>ны (минерал группы гранатов. Красные, фиолетово-красные, бурые кристаллы), бирюза. Литьё, золочение, басма. Басма – одна из древнейших техник украшения икон. Это оклад, изготовленный из тончайшего листа металла (золота или серебра), обычно из мельхиора или латуни с тесненным на нем рисунком. Рисунок выбивается вручную по эскизу и может быть орнаментальным или сюжетны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9970" cy="407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Фрагмент оклада. Венец с иконы "Спас в силах". 1559 г. Ярославль. Из Спасо-Преображенского собора Спасского монастыря. Серебро, хрусталь, золочение, скань. Скань – вид ювелирной техники: ажурный или напаянный на металлический фон узор из тонкой золотой или серебряной проволоки, гладкой или свитой в веревоч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85235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1. Оклад с иконы "Богоматерь Иерусалимская". Вторая половина 17 века. Ярославль. Серебро, жемчуг, сапфиры, изумруды, стёкла, чеканка, золочении.</w:t>
      </w:r>
    </w:p>
    <w:p>
      <w:pPr>
        <w:pStyle w:val="Normal"/>
        <w:jc w:val="both"/>
        <w:rPr/>
      </w:pPr>
      <w:r>
        <w:rPr/>
        <w:t>2. Риза с иконы "Богоматерь Иерусалимская" (?). 17 век. Россия. Золото, серебро, камни, жемчуг, серебряные нити, шитьё, эма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1770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Панагия – круглая иконка с изображением Богоматери, нагрудный знак архиере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кровец. 17 век. Россия. Атлас – середина 17 века.Италия. Атлас, шелк, жемчуг; серебряное кружево, ткачество.</w:t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тир. Основание – 17 век. Западная Европа. Чаша – середина 17 века. Ярославль. Серебро; чеканка, резьба, золочение. Потир – священный сосуд в виде чаши.</w:t>
      </w:r>
    </w:p>
    <w:p>
      <w:pPr>
        <w:pStyle w:val="Normal"/>
        <w:jc w:val="both"/>
        <w:rPr/>
      </w:pPr>
      <w:r>
        <w:rPr/>
        <w:t>3. Потир. Основание – 15 век. Западная Европа. Чаша – конец 16 – начало 17 века. Ярославль. Серебро; чеканка, резьба, золочение.</w:t>
      </w:r>
    </w:p>
    <w:p>
      <w:pPr>
        <w:pStyle w:val="Normal"/>
        <w:jc w:val="both"/>
        <w:rPr/>
      </w:pPr>
      <w:r>
        <w:rPr/>
        <w:t>3. Тарель. Резное изображение Иоанна Предтечи. 17 век. Гамбург, Ярославль. Серебро; чеканка, резьба, золочение.</w:t>
      </w:r>
    </w:p>
    <w:p>
      <w:pPr>
        <w:pStyle w:val="Normal"/>
        <w:jc w:val="both"/>
        <w:rPr/>
      </w:pPr>
      <w:r>
        <w:rPr/>
        <w:t>4. Тарель. Резное изображение Богоматери Знамение. 17 век. Гамбург, Ярославль. Серебро; чеканка, резьба, золочение.</w:t>
      </w:r>
    </w:p>
    <w:p>
      <w:pPr>
        <w:pStyle w:val="Normal"/>
        <w:jc w:val="both"/>
        <w:rPr/>
      </w:pPr>
      <w:r>
        <w:rPr/>
        <w:t>5. Чарка. 17 век. Голландия. Серебро; гравир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Style15"/>
        <w:keepNext w:val="true"/>
        <w:numPr>
          <w:ilvl w:val="0"/>
          <w:numId w:val="1"/>
        </w:numPr>
        <w:tabs>
          <w:tab w:val="clear" w:pos="284"/>
        </w:tabs>
        <w:ind w:left="357" w:hanging="357"/>
        <w:jc w:val="both"/>
        <w:rPr/>
      </w:pPr>
      <w:r>
        <w:rPr>
          <w:b w:val="false"/>
          <w:sz w:val="24"/>
          <w:szCs w:val="24"/>
        </w:rPr>
        <w:t>Дискос – в христианском богослужении небольшое круглое блюдо на подножии с изображением младенца Иисусу</w:t>
      </w:r>
    </w:p>
    <w:p>
      <w:pPr>
        <w:pStyle w:val="Style15"/>
        <w:keepNext w:val="true"/>
        <w:numPr>
          <w:ilvl w:val="0"/>
          <w:numId w:val="1"/>
        </w:numPr>
        <w:tabs>
          <w:tab w:val="clear" w:pos="284"/>
        </w:tabs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вец "Агнец Божий". Поставец – подставка для горящей св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Потир и звезд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Кресты напрестольные и чаша водосвятная, рукоять кропила. 17 век.</w:t>
      </w:r>
    </w:p>
    <w:p>
      <w:pPr>
        <w:pStyle w:val="Normal"/>
        <w:jc w:val="both"/>
        <w:rPr/>
      </w:pPr>
      <w:r>
        <w:rPr/>
        <w:t>Крест водосвятный. 18 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Икона, ковчег, блюдо, панаг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Дарохранительница. Евангелие напрестоль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19400" cy="2545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349" t="-149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Потир и ми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еликомученик Пантелеймон. 19 век. Москва. Мастерская Тарабарова. Дерево, масло, серебро, эмаль по скани, чеканка, штамп, золочение.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508250" cy="2511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Венец и цата с иконы Спаса. 17 век. Серебро, камни, стекло; чеканка, резьба, золочение.</w:t>
      </w:r>
    </w:p>
    <w:p>
      <w:pPr>
        <w:pStyle w:val="Normal"/>
        <w:jc w:val="both"/>
        <w:rPr/>
      </w:pPr>
      <w:r>
        <w:rPr/>
        <w:t>Ц</w:t>
      </w:r>
      <w:r>
        <w:rPr>
          <w:b/>
          <w:i/>
        </w:rPr>
        <w:t>а</w:t>
      </w:r>
      <w:r>
        <w:rPr/>
        <w:t>та – древнерусское украшение иконы. Имела вид дуги и крепилась у шеи изображенной фиг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6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тих</w:t>
      </w:r>
      <w:r>
        <w:rPr>
          <w:b w:val="false"/>
          <w:i/>
          <w:sz w:val="24"/>
          <w:szCs w:val="24"/>
        </w:rPr>
        <w:t>а</w:t>
      </w:r>
      <w:r>
        <w:rPr>
          <w:b w:val="false"/>
          <w:sz w:val="24"/>
          <w:szCs w:val="24"/>
        </w:rPr>
        <w:t>рь. 17 век. Россия. Стихарь – длинное платье с широкими рукавами, обычно парчовое, церковное облачение дьяконов и дьячков, нижнее облачение священников и архиереев.</w:t>
      </w:r>
    </w:p>
    <w:p>
      <w:pPr>
        <w:pStyle w:val="Normal"/>
        <w:jc w:val="both"/>
        <w:rPr/>
      </w:pPr>
      <w:r>
        <w:rPr/>
        <w:t>Парча. Конец 17 века. Западная Европа. Парча – сложноузорчатая художественно-декоративная ткань с шелковой основой, содержащая металлические нити (из золота, серебра или имитирующих их материалов). Выработка парчи известна с начала н. э. в Китае, в России — с 16 в. Используется в основном как отделочный и декоративный материал.</w:t>
      </w:r>
    </w:p>
    <w:p>
      <w:pPr>
        <w:pStyle w:val="Normal"/>
        <w:jc w:val="both"/>
        <w:rPr/>
      </w:pPr>
      <w:r>
        <w:rPr/>
        <w:t>Атлас узорный. 18 век. Западная Европа.</w:t>
      </w:r>
    </w:p>
    <w:p>
      <w:pPr>
        <w:pStyle w:val="Normal"/>
        <w:jc w:val="both"/>
        <w:rPr/>
      </w:pPr>
      <w:r>
        <w:rPr/>
        <w:t>Бархат, парча, атлас, серебро, камни, жемчуг, стекла, ткачество, шитьё, золо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2115" cy="2523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7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Риза с иконы "Богоматерь Знамение"Фрагмент. Серебро, камни,  жемчуг, стёкла, трунцал, шитьё. Трунцал – медная граненая нить для вышивания из проволоки плоского сечения, закрученной в спираль пятиугольной фор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8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Дарохранительница, венец с иконы Богоматерь Толгская, евангелие напрестоль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9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11120" cy="255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497" t="-1379" r="174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0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6945" cy="2538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530" t="-1069" r="226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Лампада, парча, блюд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5235" cy="2515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jc w:val="both"/>
        <w:rPr/>
      </w:pP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Справа архиерейский посох, сделанный из цельного куска горного хруста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9030" cy="3598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11:00Z</dcterms:created>
  <dc:creator>User</dc:creator>
  <dc:description/>
  <cp:keywords/>
  <dc:language>en-US</dc:language>
  <cp:lastModifiedBy>User</cp:lastModifiedBy>
  <dcterms:modified xsi:type="dcterms:W3CDTF">2018-09-08T14:38:00Z</dcterms:modified>
  <cp:revision>48</cp:revision>
  <dc:subject/>
  <dc:title> </dc:title>
</cp:coreProperties>
</file>