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Ярослав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зей "Музыка и время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Лето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Небольшой, невероятно уютный особнячок на Волжской набережной. Частный музей, основанный Джоном Григорьевичем Мостославским, артистом Ярославской филармонии. Сейчас музеем заведуют его сыновья, Григорий, Михаил и Александр Джонович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Без экскурсовода практически в любом музее делать нечего, и этот не исключение. Экскурсоводы нам попались молодые, шустрые и явно увлеченные своим делом. Правда, мчались мы по музею с отменной скоростью, так как посетителей было изрядное количество. Видимо, поэтому снимки получились несколько смазанным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В музее всего несколько комнат, но количество экспонатов поражает: что-то порядка 35 тыся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слинское литьё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О каслинском литье и каслинских мастерах можно почитать в Сказах Павла Петровича Бажова "Чугунная бабушка"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Чёртики. Дома у нас на Арбате был такой чертик (кто бы знал, что он каслинский), да вот при переезде куда-то пропа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8523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9565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9565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9565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9565" cy="359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9565" cy="359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Фисгармония (клавишный музыкальный инструмент с воздухонагнетающим педальным устройством. По форме близок пианино. Другое название — гармониум.) и наш экскурсовод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7485" cy="3898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тдел самоваров и прочей кухонной утвари.</w:t>
      </w:r>
    </w:p>
    <w:p>
      <w:pPr>
        <w:pStyle w:val="Normal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115050" cy="9173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елигиозный отдел: иконы, скульптуры, церковная утварь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9173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Лампадк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3745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тдел фарфора.</w:t>
      </w:r>
    </w:p>
    <w:p>
      <w:pPr>
        <w:pStyle w:val="Normal"/>
        <w:rPr/>
      </w:pPr>
      <w:r>
        <w:rPr/>
        <w:drawing>
          <wp:inline distT="0" distB="0" distL="0" distR="0">
            <wp:extent cx="6115050" cy="9173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Близкая тема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9173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9173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9173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9173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Музыкальный отдел. Наш второй экскурсовод с музыкальной шкатулкой. С этой бородкой сам на чертика похож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Фисгармония. Экскурсанты тоже приобщились. Все инструменты работаю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Слева шарманк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Граммофон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Колокола, утюги, спиртовые, работающие на углях и проч. Слева – ленточные утюги для лент и кружев. Раньше я думала, что это у меня такой игрушечный утюжок, пока не закралось смутное сомнение: уж больно он был похож на настоящий. Посещение музея сомнения развеяло: утюг настоящий, а не игрушечный. Жив у нас до сих пор. За 100 лет ему точно перевалило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9173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. На этих колокольчиках наш экскурсовод лихо исполнил несколько мелодий и далеко не Чижик-пыжик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роче, впечатление от музея наиприятнейшее, очень рекомендуем. На входе можно прикупить сувенирчиков. Мы купили диск с произведениями, сыгранными на фисгармонии.</w:t>
      </w:r>
    </w:p>
    <w:p>
      <w:pPr>
        <w:pStyle w:val="Normal"/>
        <w:ind w:firstLine="284"/>
        <w:jc w:val="both"/>
        <w:rPr/>
      </w:pPr>
      <w:r>
        <w:rPr/>
        <w:t>В двух шагах от музея – крошеный магазинчик с пряниками разных производителей и обалденный цветочный чай!</w:t>
      </w:r>
    </w:p>
    <w:p>
      <w:pPr>
        <w:pStyle w:val="Normal"/>
        <w:ind w:firstLine="284"/>
        <w:jc w:val="both"/>
        <w:rPr/>
      </w:pPr>
      <w:r>
        <w:rPr/>
        <w:t>Чай уже выпит, пряники съедены, ходелось бы повт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кому-то интересн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Касл</w:t>
      </w:r>
      <w:r>
        <w:rPr>
          <w:b/>
          <w:i/>
        </w:rPr>
        <w:t>и</w:t>
      </w:r>
      <w:r>
        <w:rPr/>
        <w:t xml:space="preserve"> – город в Челябинская обл., на оз. Б. Касли.</w:t>
      </w:r>
    </w:p>
    <w:p>
      <w:pPr>
        <w:pStyle w:val="Normal"/>
        <w:ind w:firstLine="284"/>
        <w:jc w:val="both"/>
        <w:rPr/>
      </w:pPr>
      <w:r>
        <w:rPr/>
        <w:t>Каслинское литьё – производство художественных изделий из чугуна — садовой мебели, решеток, надгробий, скульптуры, бытовых предметов — на чугунолитейном заводе в городе Касли. При их производстве используются сложные технологии формовки и отливки изделий с их последующей ручной чеканкой.</w:t>
      </w:r>
    </w:p>
    <w:p>
      <w:pPr>
        <w:pStyle w:val="Normal"/>
        <w:ind w:firstLine="284"/>
        <w:jc w:val="both"/>
        <w:rPr/>
      </w:pPr>
      <w:r>
        <w:rPr/>
        <w:t>Завод был заложен в 1747 Яковом Коробковым, а уже в 1752 перекуплен Н. Н. Демидовым. Завод специализировался на выплавке чугуна и производстве полосного железа. В начале 19 в. чугунолитейное производство в Каслях было приобретено купцом 1-й гильдии Л. Расторгуевым, и с этого времени здесь начинается производство художественных изделий. Уже в 1830-е гг. Касли становятся известны как центр отливки высокохудожественных решеток, оград, половых плит с орнаментальными рельефами, а также надгробных памятников. В 1845 на заводе было организовано производство садово-парковой мебели и декоративных предметов интерьера — ажурных тарелок и подсвечников. В это же время появляются первые образцы скульптуры малых форм — как правило небольших фигурок, укрепленных на пресс-папье. В 1850-1860-е гг. количество художественных изделий и их доля в ассортименте каслинского завода неуклонно увеличивается. Качество изделий резко возросло после перевода в конце 1850-х гг. с Кушвинского завода опытных чеканщиков и формовщиков. Качество отливок каслинского завода не уступало уже в это время аналогичным изделиям из бронзы, что заслуженно отмечалось золотыми медалями Всероссийских, а впоследствии и Всемирных выставок.</w:t>
      </w:r>
    </w:p>
    <w:p>
      <w:pPr>
        <w:pStyle w:val="Normal"/>
        <w:ind w:firstLine="284"/>
        <w:jc w:val="both"/>
        <w:rPr/>
      </w:pPr>
      <w:r>
        <w:rPr/>
        <w:t>Важная роль в формировании образа каслинского художественного литья принадлежит скульпторам, выпускникам Петербургской Академии художеств — М. Д. Канаеву и Н. Р. Баху. В 1876 Канаев создал заводскую художественную школу, где обучали рисунку, лепке, формовке и чеканке чугунного литья. По его предложению ассортимент каслинских изделий обогатился отливками в чугуне произведений известнейших русских скульпторов: П. К. Клодта, И. П. Витали, Е. А. Лансере, А. Л. Обера, Н. И. Либериха. В 1880-е гг. на заводе начинают работать скульпторы — выпускники заводской школы: В. Ф. Торокин, Д. И. Широков, К. Д. Тарасов и др.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b/>
        </w:rPr>
        <w:t>1941</w:t>
      </w:r>
      <w:r>
        <w:rPr/>
        <w:t xml:space="preserve"> выпуск художественных изделий на заводе был прерван, но уже в </w:t>
      </w:r>
      <w:r>
        <w:rPr>
          <w:b/>
        </w:rPr>
        <w:t>1944</w:t>
      </w:r>
      <w:r>
        <w:rPr/>
        <w:t xml:space="preserve"> восстанов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1:00Z</dcterms:created>
  <dc:creator>User</dc:creator>
  <dc:description/>
  <cp:keywords/>
  <dc:language>en-US</dc:language>
  <cp:lastModifiedBy>User</cp:lastModifiedBy>
  <dcterms:modified xsi:type="dcterms:W3CDTF">2018-09-28T12:42:00Z</dcterms:modified>
  <cp:revision>37</cp:revision>
  <dc:subject/>
  <dc:title>Музей старинной музыки</dc:title>
</cp:coreProperties>
</file>