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огда бывает так, что хорошее, красивое, забавное, мистическое или любое другое любительское фото радует только своего владельца и его гостей. Поэтому заходим, не стесняемся и размещаем здесь свои фотонаходки, которые вам кажутся интересны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Дороги в лес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58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2350" cy="457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3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Дубовая роща. Поверженны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875" cy="343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иб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4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Это не лисичка, но выросла в подмосковном лес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320" cy="458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5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320" cy="458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6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6545" cy="508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7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А это чудо природы мы обнаружили на откосе шоссе. Так и не поняли, что это тако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95620" cy="994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8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95620" cy="994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9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Девушка нашла такой гриб, а мы нашли девушку и сфотографировал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95620" cy="9948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ыбалка</w:t>
      </w:r>
    </w:p>
    <w:p>
      <w:pPr>
        <w:pStyle w:val="Style14"/>
        <w:keepNext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tyle14"/>
        <w:keepNext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0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Российский Тадж-Махал. Платная рыбалка в Островцах, недалеко от Малаховки. Подмосковье.</w:t>
      </w:r>
    </w:p>
    <w:p>
      <w:pPr>
        <w:pStyle w:val="Normal"/>
        <w:rPr/>
      </w:pPr>
      <w:r>
        <w:rPr/>
        <w:drawing>
          <wp:inline distT="0" distB="0" distL="0" distR="0">
            <wp:extent cx="6111875" cy="3437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keepNext w:val="true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1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595620" cy="9948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2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Но злая рыба осетрина меня во мраке догнала (шутка).</w:t>
      </w:r>
    </w:p>
    <w:p>
      <w:pPr>
        <w:pStyle w:val="Style14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6111875" cy="3437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4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3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Золотого фазана, самца и несколько самочек, подарили Островцам любители рыбалки. Орут фазаны довольно противно, но на пруду работает фонтанчик, и воплей почти не слышн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873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4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Розы вокруг офиса и саун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95620" cy="9948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5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875" cy="3437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6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95620" cy="9948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7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Паук со смешным названием агриопа, ещё его называют паук-оса или паук-зебра. Житель южных районов, но из-за потепления климата перебрался севернее. Этот экземпляр сфотографирован несколько лет назад на кусте крыжовника в Подмосковье.</w:t>
      </w:r>
    </w:p>
    <w:p>
      <w:pPr>
        <w:pStyle w:val="Style14"/>
        <w:keepNext w:val="true"/>
        <w:numPr>
          <w:ilvl w:val="0"/>
          <w:numId w:val="0"/>
        </w:numPr>
        <w:ind w:firstLine="284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ть паука имеет форму зигзагообразной дорожки. Ядовит, как и все пауки, но для человека вроде бы не опасен, хотя может цапнут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320" cy="4587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8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Клумба на "Варяге"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4890" cy="4218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9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Снегири в Москв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8700" cy="4633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0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Три последних фото прислал наш дрессировщик. На первых двух – магазин в одном из сибирских городов. Проклятый склероз! Забыли, где конкретно, то ли в Новосибирске, то ли Красноярске. На стене – плазма, показывают "Морозко"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93080" cy="9944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t xml:space="preserve">Рисунок 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1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5050" cy="3439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2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Петропавловск-Камчатский ночь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3100" cy="3838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тябрь 2016 г.</w:t>
      </w:r>
    </w:p>
    <w:sectPr>
      <w:type w:val="nextPage"/>
      <w:pgSz w:w="11906" w:h="16820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25:00Z</dcterms:created>
  <dc:creator>User</dc:creator>
  <dc:description/>
  <cp:keywords/>
  <dc:language>en-US</dc:language>
  <cp:lastModifiedBy>Андрей</cp:lastModifiedBy>
  <dcterms:modified xsi:type="dcterms:W3CDTF">2016-10-05T15:24:00Z</dcterms:modified>
  <cp:revision>16</cp:revision>
  <dc:subject/>
  <dc:title>Иногда бывает так, что хорошее, красивое, забавное, мистическое или любое другое любительское фото радует только своего владельца и его гостей</dc:title>
</cp:coreProperties>
</file>