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4.jpeg" ContentType="image/jpeg"/>
  <Override PartName="/word/media/image41.jpeg" ContentType="image/jpeg"/>
  <Override PartName="/word/media/image20.jpeg" ContentType="image/jpeg"/>
  <Override PartName="/word/media/image17.jpeg" ContentType="image/jpeg"/>
  <Override PartName="/word/media/image77.png" ContentType="image/pn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  <w:t>Друзья! Братья и сестры! Не ругайте за качество фотографий – ну не фотографы мы с мужем, что ж поделать! – но очень хочется поделиться увиденным.</w:t>
      </w:r>
    </w:p>
    <w:p>
      <w:pPr>
        <w:pStyle w:val="Normal"/>
        <w:ind w:firstLine="284"/>
        <w:jc w:val="both"/>
        <w:rPr/>
      </w:pPr>
      <w:r>
        <w:rPr/>
        <w:t>В августе этого года побывали мы в славном городе Гусь-Хрустальный, хотели посмотреть на процесс изготовления знаменитых наших хрустальных изделий, и вот краткий отчёт.</w:t>
      </w:r>
    </w:p>
    <w:p>
      <w:pPr>
        <w:pStyle w:val="Normal"/>
        <w:ind w:firstLine="284"/>
        <w:jc w:val="both"/>
        <w:rPr/>
      </w:pPr>
      <w:r>
        <w:rPr/>
        <w:t>Все сведения здесь от местных, ничего не проверяли: так интересней.</w:t>
      </w:r>
    </w:p>
    <w:p>
      <w:pPr>
        <w:pStyle w:val="Normal"/>
        <w:ind w:firstLine="284"/>
        <w:jc w:val="both"/>
        <w:rPr/>
      </w:pPr>
      <w:r>
        <w:rPr/>
        <w:t>Завод банкротили; два года он не работал. Все станки "патриоты" посрезали и вывезли.</w:t>
      </w:r>
    </w:p>
    <w:p>
      <w:pPr>
        <w:pStyle w:val="Normal"/>
        <w:ind w:firstLine="284"/>
        <w:jc w:val="both"/>
        <w:rPr/>
      </w:pPr>
      <w:r>
        <w:rPr/>
        <w:t>Из нескольких тысяч рабочих осталось восемьдесят человек, работает два цеха. Сейчас производство потихоньку восстанавливается. Сам завод мы фотографировать не стали: очень уж печальная картина. Поэтому идём внутрь, в маленький магазинчик на проходной зав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firstLine="284"/>
        <w:jc w:val="both"/>
        <w:rPr/>
      </w:pPr>
      <w:r>
        <w:rPr/>
        <w:t>На входе посетителей встречает "прадедушка" современных мастеров. Перед ним – деревянная форма, в которой находится расплавленное стекло, в руках металлическая трубка с грушей на конце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30295" cy="560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А вот что получается посредством этого нехитрого приспособления:</w:t>
      </w:r>
    </w:p>
    <w:p>
      <w:pPr>
        <w:pStyle w:val="Normal"/>
        <w:ind w:left="284" w:firstLine="284"/>
        <w:jc w:val="both"/>
        <w:rPr/>
      </w:pPr>
      <w:r>
        <w:rPr/>
        <w:t>Для справки: в синее стекло добавляют кобальт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Красное стекло получают, добавляя золото, растворённое в царской водке. Из такого стекла сделаны Кремлёвские звёзды.</w:t>
      </w:r>
    </w:p>
    <w:p>
      <w:pPr>
        <w:pStyle w:val="Normal"/>
        <w:ind w:left="284" w:firstLine="284"/>
        <w:jc w:val="both"/>
        <w:rPr/>
      </w:pPr>
      <w:r>
        <w:rPr/>
        <w:t>Красное стекло самое капризное – то в рыжину даёт, то слишком светлое, то чересчур тёмное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3145" cy="508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А вот это бледно-сиреневое и розовое чудо меняет цвет при различном освещении. Это самые дорогие изделия, так как в стекло добавляется редкоземельный элемент неодим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732655" cy="361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Обратите внимание на фотографию на заднем плане: Путин в нулевых посещал завод, ему подарили вот такую вещицу: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Скопировано всё до мельчайших деталей, а вот верхнее ядро закатили в ствол, так что рано или поздно, надеемся, что не очень поздно, наша пушечка жахнет по-царс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Зелёное стекло получается при добавлении хрома. Шар в середине – это светильник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470400" cy="381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284"/>
        <w:jc w:val="both"/>
        <w:rPr/>
      </w:pPr>
      <w:r>
        <w:rPr/>
        <w:t>Милейшая Галина Михайловна (справа, в белой кофточке), проработала на заводе 50 лет. Первая наша экскурсия благодаря ей получилась прямо в магазинчике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Такие огромные вазы очень любят на Ближнем Востоке и заказывают у нас. Там говорят, что наш хрусталь лучший в мире. Ну и чего б с ними не согласиться?</w:t>
      </w:r>
    </w:p>
    <w:p>
      <w:pPr>
        <w:pStyle w:val="Normal"/>
        <w:ind w:firstLine="284"/>
        <w:jc w:val="both"/>
        <w:rPr/>
      </w:pPr>
      <w:r>
        <w:rPr/>
        <w:t>Ваза состоит из трёх частей, каждая выдувается отдельно, а потом все соединяются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602480" cy="3479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693920" cy="4074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На следующее утро Галина Сергеевна (в центре) ведёт нас на экскурсию по заводу. Справа сушильные камеры, где в течение двух часов остывают готовые изделия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 вот и сам цех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Мастер Василич выдувает кальян. Кстати, они не стеклодувы, как мы привыкли говорить, а выдувальщики. А стеклодувы, по их словам, выдувают пробирки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8860" cy="9184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Березовая форма для кальяна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Вытаскивают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8860" cy="9184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Охлаждают воздухом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крепляют следующую деталь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это же время в этом же цехе. Так делают стаканы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8860" cy="9184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овняют дно. Лишнее отрезают – получается стакан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оему мужу (слева) предложили что-нибудь выдуть самостоятельно. Он пока наблюдает за процессом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елают лебедя. Заготовка из расплавленного стекла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ождение хвоста и головы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репят крылья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ытягивают лебедю шею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ыгибают крылья. Специальными ножницами делают "перья"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К полёту готов!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оремыку опять тащат в печь. Полёт отложен, пока лебедь не высохнет в сушильном шкафу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Ну вот, пришла пора попробовать свои силы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Одной рукой надо крутить металлическую трубку, другой давить на резиновую грушу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Конечно, мастеру смешно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Теперь уже всем смешно. Фина-а-а-л батл! Висит груша – нельзя скушать! А мужем я всё равно горжусь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А это мы в святая святых – в Образцовой. Здесь образцы авторской буйной фантазии и того, что шло на поток.</w:t>
      </w:r>
    </w:p>
    <w:p>
      <w:pPr>
        <w:pStyle w:val="Normal"/>
        <w:ind w:firstLine="284"/>
        <w:jc w:val="both"/>
        <w:rPr/>
      </w:pPr>
      <w:r>
        <w:rPr/>
        <w:t>Образцы спортивных призов: баскетбольный мяч, кубок по футболу, боксёрская перчатка (целиком не влезла, увы!)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А! Вот перчатка целиком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3780" cy="44284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Просто полюбуйтесь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Обратите внимание на еловую шишку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Мой любимы янтарно-медовый цвет, чего там в стекло добавляют – я забыла, да и неважно – такая красота!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 Дню Победы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Гимн красоте!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Светильник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8860" cy="91846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людо с оригинальным узором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151120" cy="4041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екло с добавлением марганца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312285" cy="40741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151120" cy="39598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А вот цех, где делают всё это великолепие. Сидит такая строгая девушка и на специальной машинке маркером размечает будущий узор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Алмазный диск, которым этот узор режут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от уже вырезали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 этому мастеру разметка не нужна: она сама узор придумывает. Каждая вещь неповторима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томственный мастер, его отец тоже работал на этом заводе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096635" cy="40620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 это родной брат того кальяна, который мы видели в цеху выдувальщиков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384800" cy="39325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ТК. Здесь же и упаковывают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6116320" cy="40747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7120" cy="41084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у что сказать в заключ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ЛАВА</w:t>
      </w:r>
      <w:r>
        <w:rPr/>
        <w:t xml:space="preserve"> нашим </w:t>
      </w:r>
      <w:r>
        <w:rPr>
          <w:b/>
        </w:rPr>
        <w:t>МАСТЕРАМ</w:t>
      </w:r>
      <w:r>
        <w:rPr/>
        <w:t xml:space="preserve">, </w:t>
      </w:r>
      <w:r>
        <w:rPr>
          <w:b/>
        </w:rPr>
        <w:t>ВСЕМ</w:t>
      </w:r>
      <w:r>
        <w:rPr/>
        <w:t>, кто сохраняет и преумножает наше национальное достояние!!!!</w:t>
      </w:r>
    </w:p>
    <w:p>
      <w:pPr>
        <w:pStyle w:val="Normal"/>
        <w:jc w:val="right"/>
        <w:rPr/>
      </w:pPr>
      <w:r>
        <w:rPr>
          <w:i/>
        </w:rPr>
        <w:t>Сентябрь 2015 г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pn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0:00Z</dcterms:created>
  <dc:creator>User</dc:creator>
  <dc:description/>
  <cp:keywords/>
  <dc:language>en-US</dc:language>
  <cp:lastModifiedBy>Андрей</cp:lastModifiedBy>
  <dcterms:modified xsi:type="dcterms:W3CDTF">2015-09-13T17:31:00Z</dcterms:modified>
  <cp:revision>171</cp:revision>
  <dc:subject/>
  <dc:title>Друзья</dc:title>
</cp:coreProperties>
</file>