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Открытые соревнования на основе ОКД "Меткий глаз"</w:t>
      </w:r>
    </w:p>
    <w:p>
      <w:pPr>
        <w:pStyle w:val="Normal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08.12.12</w:t>
      </w:r>
    </w:p>
    <w:p>
      <w:pPr>
        <w:pStyle w:val="Normal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tbl>
      <w:tblPr>
        <w:tblW w:w="98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2390"/>
        <w:gridCol w:w="1830"/>
        <w:gridCol w:w="1095"/>
        <w:gridCol w:w="945"/>
        <w:gridCol w:w="930"/>
      </w:tblGrid>
      <w:tr>
        <w:trPr>
          <w:trHeight w:val="53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чка собак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од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т.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влова И.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ГОЙ ПОДАРОК ИЗ ДОМА ТАЛЬФИ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ргшнауце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скова Наталья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а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ис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ТЕРА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вьева Маргарит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та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ельтерь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овлева Марин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о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вьева Юл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ный Бар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берна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искова Наталья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ира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О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ирнов Яросла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ая Радост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Ш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макова Наталь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ри Дилмар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радор-ретрив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ылов В.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стина из Зоосферы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ерман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пова Людмила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 от сольника (Джек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юнендал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макова Ирин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ри Дилмар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радор-ретрив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панова Дарь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 Шанс Яр Ярославови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йдугина В.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жуся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брадор ретриве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овлева Марин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вюре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аева Оксан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ЛАЙФ ГЕРАЛЬДИНА ГРЕЙ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ников Константин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ур Из Созвездия Снежных Пс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Ш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вьев Анатоли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н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ельтерь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кушева Мар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ана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ис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щерякова Ян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ж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джбек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ойтенко Н.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дер Русский Риск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О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укова Екатерина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тус Лайк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ая овчар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динова Екатерина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лото Альп Тера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нский зенненхунд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енков Н.Ф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ей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о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ртовая Лид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ая овчарк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ботаева Александра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ла из Бажо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О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51:00Z</dcterms:created>
  <dc:creator>R519</dc:creator>
  <dc:description/>
  <cp:keywords/>
  <dc:language>en-US</dc:language>
  <cp:lastModifiedBy>R519</cp:lastModifiedBy>
  <dcterms:modified xsi:type="dcterms:W3CDTF">2012-12-08T18:51:00Z</dcterms:modified>
  <cp:revision>2</cp:revision>
  <dc:subject/>
  <dc:title>Открытые соревнования на основе ОКД "Меткий глаз"</dc:title>
</cp:coreProperties>
</file>