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  <w:t>ОЦЕНОЧНЫЙ ЛИСТ  УЧАСТНИКА СОРЕВНОВАНИЙ</w:t>
      </w:r>
      <w:r>
        <w:rPr>
          <w:sz w:val="32"/>
        </w:rPr>
        <w:t xml:space="preserve"> </w:t>
      </w:r>
      <w:r>
        <w:rPr>
          <w:sz w:val="20"/>
          <w:szCs w:val="20"/>
        </w:rPr>
        <w:t xml:space="preserve">№___________              </w:t>
      </w:r>
      <w:r>
        <w:rPr>
          <w:rFonts w:cs="Arial" w:ascii="Arial" w:hAnsi="Arial"/>
          <w:sz w:val="20"/>
          <w:szCs w:val="20"/>
          <w:u w:val="single"/>
        </w:rPr>
        <w:t xml:space="preserve"> ОБЩИЙ КУРС ДРЕССИРОВКИ</w:t>
      </w:r>
      <w:r>
        <w:rPr>
          <w:rFonts w:cs="Arial" w:ascii="Arial" w:hAnsi="Arial"/>
          <w:sz w:val="32"/>
        </w:rPr>
        <w:t xml:space="preserve">   </w:t>
      </w:r>
      <w:r>
        <w:rPr>
          <w:i/>
          <w:iCs/>
          <w:sz w:val="32"/>
        </w:rPr>
        <w:t xml:space="preserve"> </w:t>
      </w:r>
      <w:r>
        <w:rPr>
          <w:i/>
          <w:iCs/>
          <w:sz w:val="40"/>
          <w:szCs w:val="40"/>
        </w:rPr>
        <w:t>Начинающие</w:t>
      </w:r>
      <w:r>
        <w:rPr>
          <w:sz w:val="32"/>
        </w:rPr>
        <w:t xml:space="preserve"> </w:t>
      </w:r>
    </w:p>
    <w:p>
      <w:pPr>
        <w:pStyle w:val="Heading2"/>
        <w:jc w:val="left"/>
        <w:rPr>
          <w:sz w:val="18"/>
          <w:szCs w:val="18"/>
          <w:u w:val="single"/>
        </w:rPr>
      </w:pPr>
      <w:r>
        <w:rPr>
          <w:sz w:val="32"/>
        </w:rPr>
        <w:t xml:space="preserve">    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ОЦЕНКА СПОРТСМЕНА ( 100 б. </w:t>
      </w:r>
      <w:r>
        <w:rPr>
          <w:b/>
          <w:bCs/>
          <w:sz w:val="18"/>
          <w:szCs w:val="18"/>
        </w:rPr>
        <w:t xml:space="preserve">)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  ОЦЕНКА РАБОТЫ СОБАКИ ( 80 )</w:t>
      </w:r>
    </w:p>
    <w:tbl>
      <w:tblPr>
        <w:tblW w:w="158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0"/>
        <w:gridCol w:w="4200"/>
        <w:gridCol w:w="393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 xml:space="preserve">Нечеткий подход и доклад судье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четкие повороты в движении и на месте                                      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Искажение команды, жеста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  <w:b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необходимого воздействия на собаку                                   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умелое воздействие на собаку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ополнительное воздействие      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арушение указаний судьи                </w:t>
            </w:r>
            <w:r>
              <w:rPr>
                <w:rStyle w:val="Postbody1"/>
                <w:b/>
              </w:rPr>
              <w:t>1 –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умелый показ приема              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</w:rPr>
              <w:t xml:space="preserve">Другие нарушения           </w:t>
            </w:r>
            <w:r>
              <w:rPr>
                <w:rStyle w:val="Postbody1"/>
                <w:b/>
              </w:rPr>
              <w:t xml:space="preserve">                 0,5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Взятие собаки за ошейник                     </w:t>
            </w:r>
            <w:r>
              <w:rPr>
                <w:rStyle w:val="Postbody1"/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 xml:space="preserve">Грубое обращение с собакой              </w:t>
            </w:r>
            <w:r>
              <w:rPr>
                <w:rStyle w:val="Postbody1"/>
                <w:b/>
              </w:rPr>
              <w:t xml:space="preserve">сня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тактичное отношение по отношению к членам судейской бригады                 </w:t>
            </w:r>
            <w:r>
              <w:rPr>
                <w:rStyle w:val="Postbody1"/>
                <w:b/>
              </w:rPr>
              <w:t>снят</w:t>
            </w:r>
            <w:r>
              <w:rPr>
                <w:rStyle w:val="Postbody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Применение лакомства в ринге          </w:t>
            </w:r>
            <w:r>
              <w:rPr>
                <w:rStyle w:val="Postbody1"/>
                <w:b/>
              </w:rPr>
              <w:t>с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Применение игрушки в ринге           </w:t>
            </w:r>
            <w:r>
              <w:rPr>
                <w:rStyle w:val="Postbody1"/>
                <w:b/>
              </w:rPr>
              <w:t xml:space="preserve"> с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Postbody1"/>
              </w:rPr>
              <w:t xml:space="preserve">Применение кликера или др. тех. средств в ринге                                                   </w:t>
            </w:r>
            <w:r>
              <w:rPr>
                <w:rStyle w:val="Postbody1"/>
                <w:b/>
              </w:rPr>
              <w:t>сня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ход собаки за пределы ринга         </w:t>
            </w:r>
            <w:r>
              <w:rPr>
                <w:b/>
                <w:sz w:val="18"/>
                <w:szCs w:val="18"/>
              </w:rPr>
              <w:t>сня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8430</wp:posOffset>
                      </wp:positionV>
                      <wp:extent cx="9867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9pt" to="783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</w:rPr>
              <w:t>Для примеч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 xml:space="preserve">Нечеткий подход и доклад судье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четкие повороты в движении и на месте                                      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Искажение команды, жеста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  <w:b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необходимого воздействия на собаку                                                      </w:t>
            </w:r>
            <w:r>
              <w:rPr>
                <w:rStyle w:val="Postbody1"/>
                <w:b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умелое воздействие на собаку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ополнительное воздействие      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арушение указаний судьи                </w:t>
            </w:r>
            <w:r>
              <w:rPr>
                <w:rStyle w:val="Postbody1"/>
                <w:b/>
              </w:rPr>
              <w:t>1 –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умелый показ приема                   </w:t>
            </w:r>
            <w:r>
              <w:rPr>
                <w:rStyle w:val="Postbody1"/>
                <w:b/>
              </w:rPr>
              <w:t>0,5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ostbody1"/>
              </w:rPr>
              <w:t xml:space="preserve">Другие нарушения           </w:t>
            </w:r>
            <w:r>
              <w:rPr>
                <w:rStyle w:val="Postbody1"/>
                <w:b/>
              </w:rPr>
              <w:t xml:space="preserve">                 0,5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Взятие собаки за ошейник                     </w:t>
            </w:r>
            <w:r>
              <w:rPr>
                <w:rStyle w:val="Postbody1"/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 xml:space="preserve">Грубое обращение с собакой              </w:t>
            </w:r>
            <w:r>
              <w:rPr>
                <w:rStyle w:val="Postbody1"/>
                <w:b/>
              </w:rPr>
              <w:t xml:space="preserve">сня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тактичное отношение по отношению к членам судейской бригады                 </w:t>
            </w:r>
            <w:r>
              <w:rPr>
                <w:rStyle w:val="Postbody1"/>
                <w:b/>
              </w:rPr>
              <w:t>снят</w:t>
            </w:r>
            <w:r>
              <w:rPr>
                <w:rStyle w:val="Postbody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Применение лакомства в ринге          </w:t>
            </w:r>
            <w:r>
              <w:rPr>
                <w:rStyle w:val="Postbody1"/>
                <w:b/>
              </w:rPr>
              <w:t>с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Применение игрушки в ринге           </w:t>
            </w:r>
            <w:r>
              <w:rPr>
                <w:rStyle w:val="Postbody1"/>
                <w:b/>
              </w:rPr>
              <w:t xml:space="preserve"> с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Postbody1"/>
              </w:rPr>
              <w:t xml:space="preserve">Применение кликера или др. тех. средств в ринге                                                   </w:t>
            </w:r>
            <w:r>
              <w:rPr>
                <w:rStyle w:val="Postbody1"/>
                <w:b/>
              </w:rPr>
              <w:t>сня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ход собаки за пределы ринга         </w:t>
            </w:r>
            <w:r>
              <w:rPr>
                <w:b/>
                <w:sz w:val="18"/>
                <w:szCs w:val="18"/>
              </w:rPr>
              <w:t>сня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0490</wp:posOffset>
                      </wp:positionV>
                      <wp:extent cx="986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7pt" to="777.0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Postbody1"/>
              </w:rPr>
              <w:t>Для примечаний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u w:val="single"/>
              </w:rPr>
              <w:t>1 РИНГ «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Движение рядом со спортсменом 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………...…..….……. 0,5 Отсутствие посадки……………..….……………..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.….……….0,1 Отклонение в пределах корпуса……..…………. 0,1 Отклонение до 2 м………………………….…….1-2 </w:t>
            </w:r>
          </w:p>
          <w:p>
            <w:pPr>
              <w:pStyle w:val="Normal"/>
              <w:rPr>
                <w:rStyle w:val="Postbody1"/>
                <w:shd w:fill="C0C0C0" w:val="clear"/>
              </w:rPr>
            </w:pPr>
            <w:r>
              <w:rPr>
                <w:rStyle w:val="Postbody1"/>
              </w:rPr>
              <w:t>Каждое механическое воздействие…………..….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Postbody1"/>
                <w:shd w:fill="C0C0C0" w:val="clear"/>
              </w:rPr>
              <w:t>Непараллельное движение………………..…...…1-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shd w:fill="C0C0C0" w:val="clear"/>
              </w:rPr>
              <w:t>Касание собаки……………………………..……  1-2                                  Постоянное отклонение…………………..………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>Другие нарушения……………………..………0,1 -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более 2 м…………………..…….....сн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Посадка, укладка, стойка10 б.</w:t>
            </w:r>
            <w:r>
              <w:rPr>
                <w:rStyle w:val="Postbody1"/>
                <w:b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, жест………….…… 0,5 Каждое изменение положения …………………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правильное положение………………….……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родвижка ……………………….……..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Выход из 1 зоны……………………..……………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Postbody1"/>
              </w:rPr>
              <w:t>Выход из 2 зоны………………………….………. 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Медленное выполнение…………………..…….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Каждое механическое воздействие……….……...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…………. 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выполнение навыка……………….…….….. снят 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Дистанция 5, 10 или 15 метров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Бонус за дистанцию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м………………………………………………………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5м……………………………………………………..…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Style w:val="Postbody1"/>
                <w:b/>
                <w:u w:val="single"/>
              </w:rPr>
              <w:t>4 РИНГ «МЕСТО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Подход к спортсмену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Каждая повторная команда, жест……….…. 0,5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………………………….. 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...…….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Медленное выполнение(шаг)………...……0,5</w:t>
            </w:r>
            <w:r>
              <w:rPr>
                <w:rStyle w:val="Postbody1"/>
                <w:b/>
              </w:rPr>
              <w:t>-</w:t>
            </w:r>
            <w:r>
              <w:rPr>
                <w:rStyle w:val="Postbody1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Каждое механическое воздействие………….. 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выдержки………………………..   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….……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выполнение команды за 30 сек……..… сн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Возвращение на место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, жест………….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Изменение положения…………………....….0,5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Срыв выдержки………………………….....….3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Медленное выполнение(шаг)……..…...…. 0,5-1 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Отсутствие укладки………………..…………. 1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Возвращение в пределах 0,5-1 м………..……. 1 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Каждое механическое воздействие……….…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…...… 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Невыполнение навыка через 30 сек………..с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Дистанция 5, 10 или 15 метров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Бонус за дистанцию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м…………………………………………………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м………………………………………………..…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Движение рядом со спортсменом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…………………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………..……….……..…..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……….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в пределах корпуса…………….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до 2 м……………………...…….1-2 </w:t>
            </w:r>
          </w:p>
          <w:p>
            <w:pPr>
              <w:pStyle w:val="Normal"/>
              <w:rPr>
                <w:rStyle w:val="Postbody1"/>
                <w:shd w:fill="C0C0C0" w:val="clear"/>
              </w:rPr>
            </w:pPr>
            <w:r>
              <w:rPr>
                <w:rStyle w:val="Postbody1"/>
              </w:rPr>
              <w:t>Каждое механическое воздействие……....….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Postbody1"/>
                <w:shd w:fill="C0C0C0" w:val="clear"/>
              </w:rPr>
              <w:t>Непараллельное движение…….….……….…1-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shd w:fill="C0C0C0" w:val="clear"/>
              </w:rPr>
              <w:t>Касание собаки………………………...……  1-2                                  Постоянное отклонение……………...………1-2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Другие нарушения…………………………0,1 -2</w:t>
              <w:br/>
              <w:t xml:space="preserve">Отклонение более 2 м…………….…….......сн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u w:val="single"/>
              </w:rPr>
              <w:t>2 РИНГ «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Движение рядом со спортсменом10 б.</w:t>
            </w:r>
            <w:r>
              <w:rPr>
                <w:rStyle w:val="Postbody1"/>
                <w:b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…………..…..…..…. 0,5 Отсутствие посадки……………………….…..…..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………..….0,1 Отклонение в пределах корпуса………….….…. 0,1 Отклонение до 2 м………………………….…….1-2 </w:t>
            </w:r>
          </w:p>
          <w:p>
            <w:pPr>
              <w:pStyle w:val="Normal"/>
              <w:rPr>
                <w:rStyle w:val="Postbody1"/>
                <w:shd w:fill="C0C0C0" w:val="clear"/>
              </w:rPr>
            </w:pPr>
            <w:r>
              <w:rPr>
                <w:rStyle w:val="Postbody1"/>
              </w:rPr>
              <w:t>Каждое механическое воздействие…………..….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Postbody1"/>
                <w:shd w:fill="C0C0C0" w:val="clear"/>
              </w:rPr>
              <w:t>Непараллельное движение……………….………1-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shd w:fill="C0C0C0" w:val="clear"/>
              </w:rPr>
              <w:t>Касание собаки……………………………..……  1-2                                  Постоянное отклонение………………...…...……1-2</w:t>
            </w:r>
          </w:p>
          <w:p>
            <w:pPr>
              <w:pStyle w:val="Normal"/>
              <w:pBdr>
                <w:bottom w:val="single" w:sz="2" w:space="2" w:color="000000"/>
              </w:pBdr>
              <w:jc w:val="center"/>
              <w:rPr/>
            </w:pPr>
            <w:r>
              <w:rPr>
                <w:rStyle w:val="Postbody1"/>
              </w:rPr>
              <w:t>Другие нарушения……………………….……0,1 -2</w:t>
              <w:br/>
              <w:t>Отклонение более 2 м…………………..…….....сн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u w:val="single"/>
              </w:rPr>
              <w:t>3 РИНГ «АПОРТИ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Подача предмета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, жест……………….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Изменение положения………………………….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Медленное выполнение(шаг)……………….... 0,5-1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Игра с предметом, пережевывание…………....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Бросает, затем приносит ………………..……….0,5  Бросает предмет в пределах 1 м от спортсмена…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Сопротивление при отдаче………………….... 0,5-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выдержки………………….…………. 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 …………………….…………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правильная посадка…………………….…….. 0,1 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Каждое механическое воздействие………………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…….…… 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выполнение навыка через 30 сек……….…. сн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 xml:space="preserve">Показ прикуса, отношение к </w:t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наморднику 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Сопротивление при показе прикуса, одевании намордника…………………………...………...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пытка сбросить намордник…… 0,5-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Пассивная реакция………………......….. 0,1-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Каждая повторная команда…………..…….. 0,5 Каждое механическое воздействие……...……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  <w:br/>
              <w:t xml:space="preserve">Другие нарушения……………………..…. 0,1-2 </w:t>
              <w:br/>
              <w:t xml:space="preserve">Невозможность осмотреть зубы собаки….. снят </w:t>
              <w:br/>
              <w:t xml:space="preserve">Невозможность надеть намордник…...…... снят </w:t>
              <w:br/>
              <w:t>Сбрасывание намордника …………...……. сн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Движение рядом со спортсменом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……….….……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…………….….………..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..…….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в пределах корпуса………….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до 2 м…………………….…….1-2 </w:t>
            </w:r>
          </w:p>
          <w:p>
            <w:pPr>
              <w:pStyle w:val="Normal"/>
              <w:rPr>
                <w:rStyle w:val="Postbody1"/>
                <w:shd w:fill="C0C0C0" w:val="clear"/>
              </w:rPr>
            </w:pPr>
            <w:r>
              <w:rPr>
                <w:rStyle w:val="Postbody1"/>
              </w:rPr>
              <w:t>Каждое механическое воздействие……..….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Postbody1"/>
                <w:shd w:fill="C0C0C0" w:val="clear"/>
              </w:rPr>
              <w:t>Непараллельное движение…………..…...…1-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shd w:fill="C0C0C0" w:val="clear"/>
              </w:rPr>
              <w:t>Касание собаки………………………..……  1-2                                  Постоянное отклонение……………..………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>Другие нарушения…………………..……0,1 -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клонение более 2 м……………..…….....сн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Style w:val="Postbody1"/>
                <w:b/>
                <w:u w:val="single"/>
              </w:rPr>
              <w:t>Прекращение нежелательных действий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Повторная команда «фу»……………..……….. 3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Пассивная реакция на команду……….….. 1-4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Изменение положения ……………..………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Перепроверка………………………….……….. 2 </w:t>
            </w:r>
            <w:r>
              <w:rPr>
                <w:rStyle w:val="Postbody1"/>
                <w:bCs/>
              </w:rPr>
              <w:t>Команда на возобновление навыка(при первом способе) ………………………………….……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bCs/>
              </w:rPr>
              <w:t>Повторная команда на возобновление навыка.2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Другие нарушения………..……………….0,1-2</w:t>
              <w:br/>
              <w:t xml:space="preserve">Невыполнения навыка……..…………….. сня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u w:val="single"/>
              </w:rPr>
              <w:t>5 РИНГ «СНАРЯ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  <w:b/>
                <w:u w:val="single"/>
              </w:rPr>
              <w:t>Преодоление препятствий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Каждая повторная команда, жест…….…….  0,5 Отсутствие выдержки…………………….…..0,5  Спрыгивание с трапа бума в сторону……… 0,5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пережение собаки спортсменом….…….… 0,5 </w:t>
            </w:r>
            <w:r>
              <w:rPr>
                <w:sz w:val="18"/>
                <w:szCs w:val="18"/>
              </w:rPr>
              <w:t>П</w:t>
            </w:r>
            <w:r>
              <w:rPr>
                <w:rStyle w:val="Postbody1"/>
              </w:rPr>
              <w:t xml:space="preserve">овторная попытка…………………………… 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Медленное, неуверенное выполнение….. 0,5</w:t>
            </w:r>
            <w:r>
              <w:rPr>
                <w:rStyle w:val="Postbody1"/>
                <w:b/>
              </w:rPr>
              <w:t>-</w:t>
            </w:r>
            <w:r>
              <w:rPr>
                <w:rStyle w:val="Postbody1"/>
              </w:rPr>
              <w:t>1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……. 0,1-2 </w:t>
            </w:r>
            <w:r>
              <w:rPr>
                <w:sz w:val="18"/>
                <w:szCs w:val="18"/>
              </w:rPr>
              <w:br/>
              <w:t>Помощь собаке на каждом снаряде.</w:t>
            </w:r>
            <w:r>
              <w:rPr>
                <w:rStyle w:val="Postbody1"/>
              </w:rPr>
              <w:t>…..……..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Движение рядом со спортсменом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повторная команда………..….……. 0,5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…………..……………..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……….0,1 Отклонение в пределах корпуса……………. 0,1 Отклонение до 2 м………………………….1-2 </w:t>
            </w:r>
          </w:p>
          <w:p>
            <w:pPr>
              <w:pStyle w:val="Normal"/>
              <w:rPr>
                <w:rStyle w:val="Postbody1"/>
                <w:shd w:fill="C0C0C0" w:val="clear"/>
              </w:rPr>
            </w:pPr>
            <w:r>
              <w:rPr>
                <w:rStyle w:val="Postbody1"/>
              </w:rPr>
              <w:t>Каждое механическое воздействие……..…..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Postbody1"/>
                <w:shd w:fill="C0C0C0" w:val="clear"/>
              </w:rPr>
              <w:t>Непараллельное движение………….………1-2</w:t>
            </w:r>
          </w:p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shd w:fill="C0C0C0" w:val="clear"/>
              </w:rPr>
              <w:t>Касание собаки………………………..……  1-2                                  Постоянное отклонение…………...……...…1-2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>Другие нарушения…………………………0,1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ostbody1"/>
              </w:rPr>
              <w:t xml:space="preserve">Отклонение более 2 м…………..……….....сн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Postbody1"/>
                <w:b/>
                <w:u w:val="single"/>
              </w:rPr>
              <w:t>Подход к спортсмену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rStyle w:val="Postbody1"/>
                <w:b/>
                <w:u w:val="single"/>
              </w:rPr>
              <w:t>10 б.</w:t>
            </w:r>
            <w:r>
              <w:rPr>
                <w:rStyle w:val="Postbody1"/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9, 8, 6)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Каждая повторная команда, жест….……... 0,5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посадки…………………….…..   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Каждая неправильная посадка……………. 0,1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>Медленное выполнение(шаг)………….…0,5</w:t>
            </w:r>
            <w:r>
              <w:rPr>
                <w:rStyle w:val="Postbody1"/>
                <w:b/>
              </w:rPr>
              <w:t>-</w:t>
            </w:r>
            <w:r>
              <w:rPr>
                <w:rStyle w:val="Postbody1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Postbody1"/>
              </w:rPr>
              <w:t xml:space="preserve">Каждое механическое воздействие….…….. </w:t>
            </w:r>
            <w:r>
              <w:rPr>
                <w:rStyle w:val="Postbody1"/>
                <w:i/>
              </w:rPr>
              <w:t xml:space="preserve"> </w:t>
            </w:r>
            <w:r>
              <w:rPr>
                <w:rStyle w:val="Postbody1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Отсутствие выдержки……………….……..   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Другие нарушения…………………..……0,1-2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1"/>
              </w:rPr>
              <w:t xml:space="preserve">Невыполнение команды за 30 сек…….… сн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сего баллов спортсмену___________________, собаке _______________   </w:t>
      </w:r>
    </w:p>
    <w:sectPr>
      <w:type w:val="nextPage"/>
      <w:pgSz w:orient="landscape" w:w="16838" w:h="11906"/>
      <w:pgMar w:left="567" w:right="71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color w:val="003366"/>
      <w:sz w:val="24"/>
      <w:szCs w:val="24"/>
      <w:lang w:val="en-US"/>
    </w:rPr>
  </w:style>
  <w:style w:type="character" w:styleId="Postbody1">
    <w:name w:val="postbody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3366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08:00Z</dcterms:created>
  <dc:creator>Admin</dc:creator>
  <dc:description/>
  <cp:keywords/>
  <dc:language>en-US</dc:language>
  <cp:lastModifiedBy>R519</cp:lastModifiedBy>
  <dcterms:modified xsi:type="dcterms:W3CDTF">2013-08-17T08:08:00Z</dcterms:modified>
  <cp:revision>2</cp:revision>
  <dc:subject/>
  <dc:title>ОЦЕНОЧНЫЙ ЛИСТ  УЧАСТНИКА СОРЕВНОВАНИЙ №___________                                  ОБЩИЙ КУРС ДРЕССИРОВКИ                                                        </dc:title>
</cp:coreProperties>
</file>