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43.jpeg" ContentType="image/jpeg"/>
  <Override PartName="/word/media/image46.jpeg" ContentType="image/jpeg"/>
  <Override PartName="/word/media/image9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РО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жили мы с мужем до седых волос, но ни разу не были в Бородино. Ошибку решили исправить. Поехали.</w:t>
      </w:r>
    </w:p>
    <w:p>
      <w:pPr>
        <w:pStyle w:val="Normal"/>
        <w:ind w:firstLine="284"/>
        <w:jc w:val="both"/>
        <w:rPr/>
      </w:pPr>
      <w:r>
        <w:rPr/>
        <w:t>Штаб-квартиру устроили в домике рыбака и охотника на берегу Можайского водохранилища: за сутки 500 рублей с носа, условия спартанские, но кормили вкусно. Оттуда мы и совершали вылазки.</w:t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айское водохранилище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ловодье вода поднимается до верхних ступенек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есу, понятно, полно мусора, но мы нашли вот такой оазис культуры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черами ходили фотографировать зака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блоня в свете фонар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bCs/>
        </w:rPr>
      </w:pPr>
      <w:r>
        <w:rPr>
          <w:b/>
          <w:bCs/>
        </w:rPr>
        <w:t>Бородино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амятник фельдмаршалу М. И. Кутузову в районе его командного пункта на поле Бородина. Архитектор П. Воронцов-Вельяминов. 1912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ъездная дорога к музе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ей. Народу приезжает очень много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офейные пушки. Под Бородино французы потеряли свою артиллерию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б Наполеон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центральной пушке след от прямого попадания ядра нашей артиллери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080000" cy="413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60" r="16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б, не знаю чей. Обрылась по интернету, но не преуспел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итый прицел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зее.</w:t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4"/>
          <w:szCs w:val="24"/>
        </w:rPr>
        <w:t>Вот такие карикатуры рисовали на нас в то время на Западе: Наполеон надевает строгий ошейник на русского медвед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ши штандарты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тузов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ходный письменный прибор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 казацких пик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09970" cy="4072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ас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...дубина народной войны поднялась со всею своею грозною и величественной силой и, не спрашивая ничьих вкусов и правил, поднималась, опускалась и гвоздила французов до тех пор, пока не погибло всё их нашествие". (Лев Толстой "Война и мир")</w:t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ю жизнь думала, что "дубина народной войны" – это метафора. Вот она, дубина народной войны – это молотильный цеп, которым обмолачивали зерно, ну и врагов до куч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зачья шашка, принадлежащая четырём поколениям одной семьи. На ножнах – медали, полученные её владельцами. Передавалась по наследству. Ныне здравствующие потомки передали шашку на хранение в музе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одинское поле. Редуты. В проёмах стояли пушки.</w:t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И вот нашли большое поле:</w:t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4"/>
          <w:szCs w:val="24"/>
        </w:rPr>
        <w:t>Есть разгуляться где на воле!</w:t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или редут". (М. Лермонтов "Бородино")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мятник русским воинам на батарее Раевского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писи на его гранях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гила Петра Багратиона, смертельно раненного во время Бородинского сражения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Если кто-то не смотрел старый советский фильм "Суворов" настоятельно рекомендую: станет понятно, за что Багратион получил этот крест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17320" cy="1577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П. И. Багратион. Портрет работы Д. Доу. Портрет из Военной галереи Зимнего дворца. Петербур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агратион Петр Иванович (1765-1812), российский князь, полководец, генерал от инфантерии (1809); участник Итальянского и Швейцарского походов А.В. Суворова, войн с Францией, Швецией, Турцией; главнокомандующий Молдавской армией (1809-1810); в Отечественную войну 1812 года главнокомандующий Второй армией, смертельно ранен в Бородинском сра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  <w:drawing>
          <wp:inline distT="0" distB="0" distL="0" distR="0">
            <wp:extent cx="1417320" cy="1577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А. И. Кутайсов. Портрет работы Д. Доу. 1820-е гг.</w:t>
      </w:r>
    </w:p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Кут</w:t>
      </w:r>
      <w:r>
        <w:rPr>
          <w:b/>
          <w:bCs/>
          <w:i/>
        </w:rPr>
        <w:t>а</w:t>
      </w:r>
      <w:r>
        <w:rPr>
          <w:bCs/>
        </w:rPr>
        <w:t>йсов Александр Иванович (1784, Санкт-Петербург-26 августа (7 сентября) 1812, Бородинское поле), граф, российский военный деятель, генерал-майор (1806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оевое крещение получил в кампании 1806 против французов и особенно отличился в сражении при Прейсиш-Эйлау, а за удачное командование артиллерией был награжден орденом Св. Георгия 3-го класса. Перед Отечественной войной 1812 участвовал в разработке ряда важных законодательных актов для русской арм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 Бородинском сражении на него были возложены обязанности начальника артиллерии соединенных армий. Вместе с генералом А. П. Ермоловым в разгар сражения организовал контратаку на захваченную французами батарею Раевского, во время которой погиб; его тела не удалось отыскать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417320" cy="1577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ТУЧК</w:t>
      </w:r>
      <w:r>
        <w:rPr>
          <w:b/>
          <w:i/>
        </w:rPr>
        <w:t>О</w:t>
      </w:r>
      <w:r>
        <w:rPr/>
        <w:t xml:space="preserve">В Николай Алексеевич (1761-сентябрь 1812, Ярославль), российский военный деятель, генерал-лейтенант. Происходил из старинного дворянского рода, старший сын инженер-генерал-поручика А. В. Тучкова, брат трёх русских генералов эпохи Отечественной войны 1812. </w:t>
      </w:r>
    </w:p>
    <w:p>
      <w:pPr>
        <w:pStyle w:val="Normal"/>
        <w:ind w:firstLine="284"/>
        <w:jc w:val="both"/>
        <w:rPr/>
      </w:pPr>
      <w:r>
        <w:rPr/>
        <w:t>В 1799 участвовал в Швейцарском походе Суворова и за проявленную храбрость и воинские дарования был произведен в генерал-лейтенанты. В кампании 1806-1807 против французов и в русско-шведской войне 1808-09 командовал дивизией. Во время войны 1812 года под его начальствованием находился 3-й пехотный корпус, входивший в состав 1-й Западной армии. Корпус принимал участие в боях под Витебском и Смоленском. В Бородинском сражении 3-му корпусу с преданным ему московским ополчением была поставлена самостоятельная задача — защищать Старую смоленскую дорогу у деревни Утица. Частям Тучкова противостоял V (польский) корпус Великой армии под командой Ю. Понятовского. Когда полякам удалось оттеснить русских, Тучков лично повел в контратаку Павловский гренадерский полк и получил пулевое ранение в грудь. Затем его отправили сначала в Можайск, а потом в Ярославль, где после нескольких недель мучений он скончался. Похоронен в Толгском монастыре. (В. М. Безотосный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>
          <w:bCs/>
          <w:sz w:val="20"/>
          <w:szCs w:val="20"/>
        </w:rPr>
      </w:pPr>
      <w:r>
        <w:rPr/>
        <w:drawing>
          <wp:inline distT="0" distB="0" distL="0" distR="0">
            <wp:extent cx="1417320" cy="1577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sz w:val="20"/>
          <w:szCs w:val="20"/>
        </w:rPr>
        <w:t>Портрет работы неизвестного художника. Первая четверть XIX в.</w:t>
      </w:r>
    </w:p>
    <w:p>
      <w:pPr>
        <w:pStyle w:val="Normal"/>
        <w:keepNext w:val="tru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ТУЧКОВ Александр Алексеевич (1778-1812), российский генерал-майор (1808). Брат Николая Алексеевича Тучкова. В Отечественную войну 1812 командир бригады. Геройски погиб в Бородинском сражении у Семеновских флешей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3961130" cy="4213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789" t="-3477" r="243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ор Владимирской иконы Божьей Матери в Спасо-Бородинском монастыре в селе Семёновское, недалеко от Бородина. Монастырь был основан Маргаритой Михайловной Тучковой на предполагаемом месте гибели её мужа – генерала Александра Алексеевича Туч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4"/>
          <w:szCs w:val="24"/>
        </w:rPr>
        <w:t xml:space="preserve">Во время Великой Отечественной войны Бородино снова было на линии обороны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4074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ДОТ (долговременная огневая точ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3847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шеи, узкий длинный ров глубиной до 150 см с двусторонним или односторонним бруствером; огневая позиция мотострелковых подразделений. Защищает от средств поражения противника, позволяет проводить скрытый маневр.</w:t>
      </w:r>
    </w:p>
    <w:p>
      <w:pPr>
        <w:pStyle w:val="Normal"/>
        <w:rPr/>
      </w:pPr>
      <w:r>
        <w:rPr/>
        <w:drawing>
          <wp:inline distT="0" distB="0" distL="0" distR="0">
            <wp:extent cx="6111240" cy="4074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ните песню "...землянка наша в три наката, сосна сгоревшая над ней...". Вот это оно и есть – три ряда брёвен (три наката) для защиты при артобстрелах.</w:t>
      </w:r>
    </w:p>
    <w:p>
      <w:pPr>
        <w:pStyle w:val="Normal"/>
        <w:rPr/>
      </w:pPr>
      <w:r>
        <w:rPr/>
        <w:drawing>
          <wp:inline distT="0" distB="0" distL="0" distR="0">
            <wp:extent cx="6111240" cy="4074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15"/>
        <w:keepNext w:val="true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лаем всем мирного неба над головой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1240" cy="4074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Лето 2014 год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7:00Z</dcterms:created>
  <dc:creator>User</dc:creator>
  <dc:description/>
  <cp:keywords/>
  <dc:language>en-US</dc:language>
  <cp:lastModifiedBy>User</cp:lastModifiedBy>
  <dcterms:modified xsi:type="dcterms:W3CDTF">2015-09-17T13:31:00Z</dcterms:modified>
  <cp:revision>34</cp:revision>
  <dc:subject/>
  <dc:title>БОРОДИНО</dc:title>
</cp:coreProperties>
</file>